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 А Н 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05.06.2017</w:t>
      </w:r>
      <w:r>
        <w:rPr>
          <w:b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 № 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</w:tblGrid>
      <w:tr>
        <w:trPr>
          <w:trHeight w:val="762" w:hRule="atLeast"/>
        </w:trPr>
        <w:tc>
          <w:tcPr>
            <w:tcW w:w="471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</w:t>
            </w:r>
            <w:r>
              <w:rPr>
                <w:b/>
                <w:bCs/>
                <w:color w:val="000000"/>
                <w:sz w:val="28"/>
                <w:szCs w:val="28"/>
                <w:lang w:eastAsia="ar-SA"/>
              </w:rPr>
              <w:t xml:space="preserve">государственного областного казенного учреждения «Центр занятости населения Новгородской области»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о предоставлению 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государственной услуги по</w:t>
            </w:r>
            <w:r>
              <w:rPr>
                <w:b/>
                <w:sz w:val="28"/>
                <w:szCs w:val="28"/>
              </w:rPr>
              <w:t xml:space="preserve"> содействию гражданам в поиске подходящей работы, а работодателям в подборе необходимых работник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труда и социальной защиты населения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ar-SA"/>
        </w:rPr>
        <w:t xml:space="preserve">административный регламент государственного областного казенного учреждения «Центр занятости населения Новгородской области» </w:t>
      </w:r>
      <w:r>
        <w:rPr>
          <w:rFonts w:eastAsia="Calibri"/>
          <w:sz w:val="28"/>
          <w:szCs w:val="28"/>
          <w:lang w:eastAsia="en-US"/>
        </w:rPr>
        <w:t>по предоставлению  государственной услуги по</w:t>
      </w:r>
      <w:r>
        <w:rPr>
          <w:sz w:val="28"/>
          <w:szCs w:val="28"/>
        </w:rPr>
        <w:t xml:space="preserve"> содействию гражданам в поиске подходящей работы, а работодателям в подборе необходимых работников, утвержденный </w:t>
      </w:r>
      <w:r>
        <w:rPr>
          <w:rFonts w:eastAsia="Arial Unicode MS"/>
          <w:kern w:val="2"/>
          <w:sz w:val="28"/>
          <w:szCs w:val="28"/>
          <w:lang w:eastAsia="hi-IN" w:bidi="hi-IN"/>
        </w:rPr>
        <w:t>постановлением департамента труда и социальной защиты населения Новгородской области</w:t>
      </w:r>
      <w:r>
        <w:rPr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от 08.10.2015 № 29 (далее – административный регламент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Изложить пункт 1.2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ями государственной услуги (далее-заявители)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Лица, обратившиеся в целях поиска подходящей работы (далее - граждан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остранные гражда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 без граждан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Работодатели или их уполномоченные представители, обратившиеся за содействием в подборе необходимых работников (далее - работодател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е предпринимател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ческие лиц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3. От имени заявителей государствен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получения государственной услуги в электронном виде используется личный кабинет физического лица.»;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.2. Изложить пункт 1.3. в следующей редакци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1.3. Требования к порядку информирования о предоставлении государствен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. Информация о порядке предоставления государственной услуги предоставляе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в учреждении при личном обращении либо письменном обращении заинтересованного лиц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 использованием средств почтовой, телефонной связи и электронной почт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средством размещения в информационно-телекоммуникационной сети «Интернет» и публикаций в средствах массовой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посредством размещения сведений на информационных стендах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специалистами государственного областного автономного учреждения «Многофункциональный центр предоставления государственных и муниципальных услуг» (далее - ГОАУ «МФЦ»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2. Местонахождение учреждения: Большая Московская ул., д. 18, Великий Новгород, Россия, 17300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равочные телефоны учрежден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ная учреждения: 8(8162)66-28-50, факс 8(8162)66-28-60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учреждения: novoblczn@yandex.ru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о наименовании и местах нахождения структурных подразделений учреждения, принимающих документы на предоставление государственной услуги по месту жительства заявителя (далее - структурное подразделение учреждения), содержатся в приложении № 1 к настоящему Административному регламент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рафик (режим) приема заинтересованных лиц по вопросам предоставления государственной услуги учреждение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государственной услуги осуществляется работниками структурных подразделений учреждения с учетом графика (режима) работы структурных подразделений учреждения в пределах следующих часов работы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недельник</w:t>
        <w:tab/>
        <w:t>9.00 - 17.00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вторник</w:t>
        <w:tab/>
        <w:t>12.00 - 20.00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еда</w:t>
        <w:tab/>
        <w:t xml:space="preserve"> 9.00 - 17.00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етверг</w:t>
        <w:tab/>
        <w:t>11.00 - 19.00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ятница</w:t>
        <w:tab/>
        <w:t>9.00 - 17.00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ыходные дни - суббота, воскресень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ремя предоставления перерыва для отдыха и питания работников устанавливается правилами внутреннего трудового распорядка структурного подразделения учре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3.</w:t>
        <w:tab/>
        <w:t>Местонахождение государственного областного автономного учреждения «Многофункциональный центр предоставления государственных и муниципальных услуг» (далее – ГОАУ «МФЦ»): ул. Псковская, д. 28, корп. 1, Великий Новгород, Россия, 173015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лефон/факс ГОАУ «МФЦ»: 8 (8162) 500-25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фициальный сайт ГОАУ «МФЦ»: mfc53.novreg.ru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Сведения о режиме работы, местах нахождения и номерах телефонов отделов (управлений) ГОАУ «МФЦ» (далее – отдел МФЦ), содержатся в приложении № 8  к настоящему Административному регламенту и на сайте ГОАУ «МФЦ» по электронному адресу: mfc53.novreg.ru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4. 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1) 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uslugi.novreg.ru/</w:t>
        </w:r>
      </w:hyperlink>
      <w:r>
        <w:rPr>
          <w:sz w:val="28"/>
          <w:szCs w:val="28"/>
          <w:lang w:eastAsia="ar-SA"/>
        </w:rPr>
        <w:t xml:space="preserve"> (далее-региональный портал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2) интерактивный портал Службы занятости населения Новгородской области (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://vnovgzan.ru</w:t>
        </w:r>
      </w:hyperlink>
      <w:r>
        <w:rPr>
          <w:sz w:val="28"/>
          <w:szCs w:val="28"/>
          <w:lang w:eastAsia="ar-SA"/>
        </w:rPr>
        <w:t>) (далее-портал Службы занятости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 xml:space="preserve">3) федеральная государственная информационная система «Единый портал государственных и муниципальных услуг (функций)» </w:t>
      </w:r>
      <w:hyperlink r:id="rId4">
        <w:r>
          <w:rPr>
            <w:rStyle w:val="InternetLink"/>
            <w:sz w:val="28"/>
            <w:szCs w:val="28"/>
            <w:lang w:eastAsia="ar-SA"/>
          </w:rPr>
          <w:t>http://www.gosuslugi.ru</w:t>
        </w:r>
      </w:hyperlink>
      <w:r>
        <w:rPr>
          <w:sz w:val="28"/>
          <w:szCs w:val="28"/>
          <w:lang w:eastAsia="ar-SA"/>
        </w:rPr>
        <w:t xml:space="preserve"> (далее-федеральный портал)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5. Основными требованиями к информированию заявителей являютс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достоверность предоставляемой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четкость изложения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полнота информирова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наглядность форм предоставляемой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удобство и доступность получения информаци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оперативность предоставления информа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6. Порядок, форма и место размещения информации о предоставлении государственной услуги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а информационных стендах, размещаемых в помещениях структурных подразделений учреждения, содержится следующая информац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ar-SA"/>
        </w:rPr>
        <w:t>график (режим) работы, контактные телефоны специалистов, адреса информационных порталов в информационно-телекоммуникационной сети «Интернет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и образец заполнения зая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на портале Службы занятости содержится следующая информац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руктура учрежд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нахождения, графики (режимы) работы структурных подразделений учреждения, контактные номера телефонов специалис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отказа в предоставлении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на региональном портале содержится следующая информац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нахождения, графики (режим) работы структурных подразделений учреждения, контактные номера телефонов специалис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возврата документов, представленн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и образец заполнения заявлен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на федеральном портале содержится следующая информация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нахождения, график (режим) работы учреждения, контактная информация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необходимых для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ания для отказа в предоставлении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форма и образец заполнения заявл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7. Консультации предоставляются по следующим вопрос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месту нахождения и графику работы структурного подразделения учреждения и графику работы отдела МФЦ по месту жительства (пребывания, фактического проживания) заявителя, официальных сайтах в информационно-телекоммуникационной сети "Интернет", адресу электронной почты и номерах телефонов учреждения и ГОАУ МФЦ, принимающих документы на предоставление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риема документ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) срокам предоставления государственной услуг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) 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) 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8. По письменным обращениям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9. 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заявител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0. 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1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- СМИ): печати, радио, телеви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2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убликации информационных материалов в СМИ и в информационно-телекоммуникационной сети «Интернет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оформления информационных стенд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3. Консультации осуществляются в соответствии с режимом работы учрежд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3.14. Консультирование по вопросам предоставления услуги предоставляется специалистами в устной и письменной форме бесплатно.»;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  <w:lang w:eastAsia="ar-SA"/>
        </w:rPr>
        <w:t xml:space="preserve">1.3. Пункт 2.2 дополнить абзацем следующего содержания: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Документы, необходимые для предоставления государственной услуги, могут быть поданы через ГОАУ «МФЦ»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eastAsia="ar-SA"/>
        </w:rPr>
        <w:t>1.4.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пункт 2.3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езультат предоставления государствен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Конечными результатами предоставления государствен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 в предоставлении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2. Предоставлением государственной услуги я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Получение гражданином выписки из регистра получателей государственных услуг в сфере занятости населения (банка вакансий и работодателей), содержащей сведения о потребности в работниках, наличии свободных рабочих мест (вакантных должностей) или об отсутствии вариантов подходящей работы, а также </w:t>
      </w:r>
      <w:hyperlink r:id="rId5">
        <w:r>
          <w:rPr>
            <w:rStyle w:val="InternetLink"/>
            <w:sz w:val="28"/>
            <w:szCs w:val="28"/>
          </w:rPr>
          <w:t>направления</w:t>
        </w:r>
      </w:hyperlink>
      <w:r>
        <w:rPr>
          <w:sz w:val="28"/>
          <w:szCs w:val="28"/>
        </w:rPr>
        <w:t xml:space="preserve"> на работу, оформленное в соответствии с приложением № 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работодателем выписки из регистра получателей государственных услуг в сфере занятости населения (банка физических лиц), содержащей персональные данные граждан, соответствующие требованиям работодателей, указанным в «Сведениях о потребности в работниках, наличии свободных рабочих мест (вакантных должностей)», или сведения об отсутствии подходящих кандидатур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Изложить подпункт 2.4.1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4.1. Государственная услуга предоставляется заявителю в день обращения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6. Изложить абзацы 25 – 32 пункта 2.6  в следующей редак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Par0"/>
      <w:bookmarkEnd w:id="0"/>
      <w:r>
        <w:rPr>
          <w:sz w:val="28"/>
          <w:szCs w:val="28"/>
        </w:rPr>
        <w:t xml:space="preserve">2.6.5. </w:t>
      </w:r>
      <w:r>
        <w:rPr>
          <w:sz w:val="28"/>
          <w:szCs w:val="28"/>
          <w:lang w:eastAsia="zh-CN"/>
        </w:rPr>
        <w:t xml:space="preserve">Документы, предусмотренные подпунктами 2.6.1 - 2.6.4 настоящего административного регламента, могут быть представлены в </w:t>
      </w:r>
      <w:r>
        <w:rPr>
          <w:sz w:val="28"/>
          <w:szCs w:val="28"/>
        </w:rPr>
        <w:t xml:space="preserve">Учреждение </w:t>
      </w:r>
      <w:r>
        <w:rPr>
          <w:sz w:val="28"/>
          <w:szCs w:val="28"/>
          <w:lang w:eastAsia="zh-CN"/>
        </w:rPr>
        <w:t xml:space="preserve">в соответствии с действующим законодательством Российской Федерации при личном обращении, через ГОАУ «МФЦ», направлены почтовым отправлением, в форме электронных документов либо по информационно-телекоммуникационным сетям общего доступа, в том числе </w:t>
      </w:r>
      <w:r>
        <w:rPr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, необходимых для получения государственной услуги, с использованием услуг почтовой связи подлинность подписи заявителя на заявлении и верность копий документов должна быть удостоверена нотариально, при этом представление подлинников указанных документов не треб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правлении заявления в учреждение почтовой связью, с использованием средств факсимильной связи или в электронной форме, в том числе </w:t>
      </w:r>
      <w:r>
        <w:rPr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</w:rPr>
        <w:t>, с использованием регионального портала, федерального портала, портала Службы занятости, обеспечивается возможность предварительной записи для предоставл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ование с гражданами даты и времени обращения в учреждение осуществляется с использованием средств телефонной или электронной связи, включая </w:t>
      </w:r>
      <w:r>
        <w:rPr>
          <w:sz w:val="28"/>
          <w:szCs w:val="28"/>
          <w:lang w:eastAsia="ar-SA"/>
        </w:rPr>
        <w:t>информационно-телекоммуникационной сеть «Интернет»</w:t>
      </w:r>
      <w:r>
        <w:rPr>
          <w:sz w:val="28"/>
          <w:szCs w:val="28"/>
        </w:rPr>
        <w:t>, почтовой связью не позднее следующего рабочего дня со дня регистраци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6. Представление заявителем документов, предусмотренных </w:t>
      </w:r>
      <w:hyperlink r:id="rId6">
        <w:r>
          <w:rPr>
            <w:rStyle w:val="InternetLink"/>
            <w:sz w:val="28"/>
            <w:szCs w:val="28"/>
          </w:rPr>
          <w:t>подпунктами 2.6.1</w:t>
        </w:r>
      </w:hyperlink>
      <w:r>
        <w:rPr>
          <w:sz w:val="28"/>
          <w:szCs w:val="28"/>
        </w:rPr>
        <w:t xml:space="preserve"> - </w:t>
      </w:r>
      <w:hyperlink w:anchor="Par0">
        <w:r>
          <w:rPr>
            <w:rStyle w:val="InternetLink"/>
            <w:sz w:val="28"/>
            <w:szCs w:val="28"/>
          </w:rPr>
          <w:t>2.6.4</w:t>
        </w:r>
      </w:hyperlink>
      <w:r>
        <w:rPr>
          <w:sz w:val="28"/>
          <w:szCs w:val="28"/>
        </w:rPr>
        <w:t xml:space="preserve"> настоящего Административного регламента для получения государственной услуги, является его согласием на обработку его персональных данных в объеме, необходимом для получ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7. Ответственность за достоверность и полноту предоставляемых сведений и документов возлагается на заявителя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Изложить пункт 2.14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4. Максимальный срок ожидания в очереди при подаче запроса о предоставлении государственной услуги, услуги, предоставляемой организацией, участвующей в предоставлении государственной услуги, 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При личном обращении заявителей, впервые обратившихся в учреждение, государственная услуга предоставляется в порядке очере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в очереди не должно превышать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2. 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8. Изложить пункт 2.15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15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ления регистрируются работником учреждения, ответственным за предоставление государственной услуги (далее-работник учреждения) </w:t>
      </w:r>
      <w:r>
        <w:rPr>
          <w:sz w:val="28"/>
          <w:szCs w:val="28"/>
          <w:lang w:eastAsia="ar-SA"/>
        </w:rPr>
        <w:t xml:space="preserve">в день обращения заявителя за предоставлением государственной услуги </w:t>
      </w:r>
      <w:r>
        <w:rPr>
          <w:sz w:val="28"/>
          <w:szCs w:val="28"/>
        </w:rPr>
        <w:t xml:space="preserve">в журнале входящей корреспонденции учреждения, который ведется на бумажном носителе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я заявления о предоставлении государственной услуги, направленного в форме электронного документа с использованием федерального портала, регионального портала или портала Службы занятости,  осуществляется  в день их поступления в учреждение либо на следующий день в случае поступления заявления о предоставлении государственной услуги по окончании рабочего времени учреждения. В случае поступления заявления о предоставлении государственной услуги в выходные или нерабочие праздничные дни его регистрация осуществляется в первый рабочий день учреждения, следующий за выходным или нерабочим праздничным днем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 В подпункте 2.17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9.1. изложить подпункт 2.17.5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7.5. Информация о ходе предоставления государственной услуги может быть получена заявител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редством электронной поч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редством информационно-телекоммуникационных технолог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аявители имеют 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, в электронном виде на портале Службы занятости, федеральном портале, региональном портале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2. дополнить подпунктами 2.17.6. и 2.17.7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7.6. Информация о ходе предоставления государствен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портала Службы занятости по выбор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7.7. 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чреждение или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о предоставлении государственной услуги и иных документов, необходимых для предоставления государственной услуг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государственной услуг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уведомление о мотивированном отказе в предоставлении государственной услуги</w:t>
      </w:r>
      <w:r>
        <w:rPr>
          <w:i/>
          <w:sz w:val="28"/>
          <w:szCs w:val="28"/>
        </w:rPr>
        <w:t>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В пункте 2.18: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0.1. изложить подпункты 2.18.2. и 2.18.4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8.2. Работодателям, сведения о которых содержатся в регистре получателей государственных услуг в сфере занятости населения, обеспечивается возможность подачи сведений о потребности в работниках посредством направления почтовой связью, обращения по телефону (с последующим подтверждением на бумажном носителе), с использованием средств факсимильной связи или в электронной форме, в том числе, при наличии технической возможности с использованием федерального портала, регионального портала, портала Службы занятости, с подтверждением усиленной квалифицированной электронной подписью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апреля 2011 года N 63-ФЗ «Об электронной подпис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4. Заявителям обеспечивается возможность получения информации о порядке предоставления государственной услуги, а также предоставление бланков (форм) заявлений, необходимых для получения государственной услуги в ГОАУ «МФЦ», при наличии технической возможности с использованием федерального портала, регионального портала, портала Службы занятости. При обращении граждан в ГОАУ «МФЦ» передача заявлений в учреждение обеспечивается в порядке и сроки, установленные соглашением о взаимодействии между ГОАУ «МФЦ» и учреждением.»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ополнить подпунктами 2.18.5. и 2.18.6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«2.18.5. 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федерального портала, регионального портала, портала Службы занятости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 xml:space="preserve">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18.6. При подаче электронного заявления может быть использована простая подпись, согласно п.2 статьи 6 Федерального закона от 06 апреля 2011 года № 63-ФЗ «Об электронной подписи». Простой электронной подписью является регистрация заявителя на портале </w:t>
      </w:r>
      <w:r>
        <w:rPr>
          <w:sz w:val="28"/>
          <w:szCs w:val="28"/>
        </w:rPr>
        <w:t xml:space="preserve">Службы занятости </w:t>
      </w:r>
      <w:r>
        <w:rPr>
          <w:sz w:val="28"/>
          <w:szCs w:val="28"/>
          <w:lang w:eastAsia="zh-CN"/>
        </w:rPr>
        <w:t>для получения государственной услуги с использованием указанного портала либо в Единой системе идентификации и аутентификации - ЕСИА - для получения государственной услуги с использованием федерального портала, регионального портала, портала Службы занятости</w:t>
      </w:r>
      <w:r>
        <w:rPr>
          <w:sz w:val="28"/>
          <w:szCs w:val="28"/>
        </w:rPr>
        <w:t xml:space="preserve"> населения</w:t>
      </w:r>
      <w:r>
        <w:rPr>
          <w:sz w:val="28"/>
          <w:szCs w:val="28"/>
          <w:lang w:eastAsia="zh-CN"/>
        </w:rPr>
        <w:t xml:space="preserve">. «Логин» и «пароль» выступают в качестве авторизации на Порталах, подтверждающей правомочность производимых посредством </w:t>
      </w:r>
      <w:r>
        <w:rPr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zh-CN"/>
        </w:rPr>
        <w:t xml:space="preserve">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/>
        </w:rPr>
        <w:t>1.11. Д</w:t>
      </w:r>
      <w:r>
        <w:rPr>
          <w:b/>
          <w:sz w:val="28"/>
          <w:szCs w:val="28"/>
        </w:rPr>
        <w:t>ополнить пунктом 2.19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9. Взаимодействие учреждения и ГОАУ «МФЦ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1. Основанием для начала административной процедуры является поступление в ГОАУ «МФЦ» заявления и документов, указанных в пункте 2.6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Специалист отдела МФЦ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. При приеме заявления специалист отдела МФЦ проверяет сведения, указанные в заявлении, выдает расписку-уведомление о приеме заявления и документов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ы прием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а принят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и и инициалов специалиста отдела МФЦ, принявшего документы, а также его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4. 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5. Передача документов осуществляется на основании реестра межведомственного взаимодействия (Приложение № 9 к настоящему Административному регламенту)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6. При передаче пакета документов специалист структурного подразделения учреждения, принимающий их, проверяет в присутствии сотрудника ГОАУ «МФ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фор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исправлений, серьезных повреждений, не позволяющих однозначно 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штампа соответствия копий оригиналам, подписи специалиста ГОАУ «МФЦ», расшифровки подписи и даты заверки копии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труктурного подразделения учреждения и специалист ГОАУ «МФЦ» проставляют дату, время получения документов и подпись в реестре межведомственного взаимодействия. Первый экземпляр реестра остается у специалиста структурного подразделения учреждения, второй - подлежит возврату сотруднику ГОА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7. Время выполнения данной административной процедуры не должно превышать 15 минут на один комплект документов с момента регистрации в ГОАУ «МФЦ» заявления и принятия документов для предоставления государствен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8. Результатом административной процедуры является передача пакета документов в учреждение с целью предоставления заявителю государственной  услуги. Срок передачи – в порядке и сроки, установленные соглашением о взаимодействии между МФЦ и учреждением, но не позднее следующего рабочего дня со дня регистрации заявления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2. Изложи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ы 3.2.1. и 3.2.3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1. Основанием для начала административной процедуры является обращение заявителя (гражданина или работодателя) с заявлением о предоставлении государственной услуги (приложения № 2, 3 к Административному регламенту) по его выбор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 в структурное подразделение по месту жительства или в ГОАУ «МФЦ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почтовой связи, средств факсимильн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й форме, в том числе </w:t>
      </w:r>
      <w:r>
        <w:rPr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</w:rPr>
        <w:t>, с использованием федерального портала, регионального портала, портала Службы занят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2.3. В случае направления заявления в учреждение почтовой связью, с использованием средств факсимильной связи или в электронной форме, в том числе </w:t>
      </w:r>
      <w:r>
        <w:rPr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 с использованием федерального портала, регионального портала, портала Службы занятости, поступления заявления из ГОАУ «МФЦ», работник учреждения осуществляет предварительную запись заявителя в учреждение посредством согласования с ним даты и времени обращения в учреждение с использованием телефонной или электронной связи, включая </w:t>
      </w:r>
      <w:r>
        <w:rPr>
          <w:sz w:val="28"/>
          <w:szCs w:val="28"/>
          <w:lang w:eastAsia="ar-SA"/>
        </w:rPr>
        <w:t>информационно-телекоммуникационной сеть «Интернет»</w:t>
      </w:r>
      <w:r>
        <w:rPr>
          <w:sz w:val="28"/>
          <w:szCs w:val="28"/>
        </w:rPr>
        <w:t>, почтовой связ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3. Заменить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дпункте 4.2.1. слово «департамент» на слова «департамент труда и социальной защиты населения Новгородской области (далее – департамент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Заменить в подпункте 5.2.1. слова «запроса (заявления)» на слово «заявлен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Изложить подпункт 5.4.4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Службы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го портала департамента: http://social53.ru/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«Досудебное обжалование»: https://do.gosuslugi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ГОАУ «МФЦ»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6. Изложить подпункт 1 пункта 5.10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) информирование заявителей о порядке обжалования решений и действий (бездействия) учреждения, его должностных лиц либо специалистов посредством размещения информации на стендах учреждения, на федеральном портале, региональном портале, портале Службы занятости или через ГОАУ «МФЦ»;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 Дополнить Приложениями № 8, 9 к административному регламенту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                                                                   Н.Н. Ренкас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области от                №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ластного казенного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занятости населения Новгородской области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autoSpaceDE w:val="false"/>
        <w:ind w:firstLine="540"/>
        <w:jc w:val="right"/>
        <w:rPr/>
      </w:pPr>
      <w:r>
        <w:rPr>
          <w:sz w:val="24"/>
          <w:szCs w:val="24"/>
        </w:rPr>
        <w:t xml:space="preserve">по содействию гражданам в поиске подходящей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аботы, а работодателям в подборе необходимых работник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именование,               адрес/почтовый адрес, контактные 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, адрес сайта (при налич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фик приема гражда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ни, часы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Батец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5000Новгородская область п.Батецкий ул.Советская д.39а/тот же(81661)22306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bat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ФЦ по Боровичскому район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00Новгородская обл. ул. Вышневолоцкаяд.4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4)257-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_</w:t>
            </w:r>
            <w:r>
              <w:rPr>
                <w:sz w:val="24"/>
                <w:szCs w:val="24"/>
                <w:lang w:val="en-US"/>
              </w:rPr>
              <w:t>borovich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0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- Ч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30-18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Валдай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Валдай, ул. Гагарина, д. 12/2, Новгородская обл., 1754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66)2-18-19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valday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mfc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s</w:t>
            </w: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09.00-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0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0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08.30-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0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09.00-14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 МФЦ по  Великому Новгороду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тилатовская ул., д. 3, Великий Новгород, 17300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рова - Власьевская ул.,      д. 4, Великий Новгород,173007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Ломоносова ул., д.24/1</w:t>
            </w:r>
            <w:r>
              <w:rPr>
                <w:sz w:val="24"/>
                <w:szCs w:val="24"/>
              </w:rPr>
              <w:t>, Великий Новгород,173021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r>
              <w:rPr>
                <w:color w:val="000000"/>
                <w:sz w:val="24"/>
                <w:szCs w:val="24"/>
                <w:lang w:val="en-US"/>
              </w:rPr>
              <w:t>mfc-vn@novreg.ru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8.30-14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Волотов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75100 п.Волот ул.Комсомольская д.17б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62)61572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-volot@novreg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я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3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городская область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Демянск, ул.Ленина, д.1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212013855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demyansk@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ndex.ru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6.00 </w:t>
            </w:r>
          </w:p>
          <w:p>
            <w:pPr>
              <w:pStyle w:val="Normal"/>
              <w:ind w:left="-513" w:firstLine="513"/>
              <w:jc w:val="both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Крестец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Крестецкий  р-н, с.Ямская Слобода, ул.Ямская, д. 21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9)5-44-69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a.v.koyvistoynen@novreg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Любытинского муниципальн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760 Новгородская область, р.п.Любытино, ул.Советов, д.29, тел.88166861567,89210202887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: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mfclubitino@yandex.ru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йт</w:t>
            </w:r>
            <w:r>
              <w:rPr>
                <w:sz w:val="24"/>
                <w:szCs w:val="24"/>
                <w:lang w:val="en-US"/>
              </w:rPr>
              <w:t>: fc53.novreg.ru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 8.30-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8.30-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 9.00-14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Маловишерского муниципальн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Малая Вишера, ул.Заводской Домострой д.10, (81660) 33-752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z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v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</w:t>
            </w:r>
            <w:r>
              <w:rPr>
                <w:sz w:val="24"/>
                <w:szCs w:val="24"/>
              </w:rPr>
              <w:t>х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9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30-19.00  (19.00 до 20.00 по запис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00-13.00 (13.00 до 14.00 по записи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Маревского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5350,Новгородская область, Маревский район, с. Марево, ул. Советов, д.27</w:t>
            </w:r>
          </w:p>
          <w:p>
            <w:pPr>
              <w:pStyle w:val="ConsPlus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 63)2-13-9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cmare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00-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8.30-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8.00-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8.00-17.00  Пт.8.00-17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9.30-14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Моше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4450, Новгородская область, с. Мошен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1 Мая, д.15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3)61328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i.n.kudryavceva@novreg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. 8.30-17.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. 8.30-17.3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. 8.30-20.00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т.  8.30-17.30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.  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0-14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правление МФЦ по Новгородскому муниципальному району»,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городская области, Новгородский район, п.Панковка, ул. Октябрьская, д.1, </w:t>
            </w:r>
          </w:p>
          <w:p>
            <w:pPr>
              <w:pStyle w:val="Standard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500-272, 799-47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ahmutova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novre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:8.30-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: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: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: 8.30-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: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:9.00-14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Окул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350Новгородская обл., г. Окуловка, ул. Кирова, д. 9, 1 эт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57)21-216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gruzdeva.mfc@yandex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00-17.00 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00-18.00 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00-18.00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 8.00-20.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(18.00 до 20.00 по записи)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00-17.00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Парфин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30 Новгородская область, Парфинский район, ул.Карла Маркса, д.6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(81650)6-31-3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rFonts w:eastAsia="Arial"/>
                <w:sz w:val="24"/>
                <w:szCs w:val="24"/>
                <w:lang w:val="en-US"/>
              </w:rPr>
              <w:t>: m</w:t>
            </w:r>
            <w:r>
              <w:rPr>
                <w:sz w:val="24"/>
                <w:szCs w:val="24"/>
                <w:lang w:val="en-US"/>
              </w:rPr>
              <w:t>fc-parfino@yandex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8.30-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8.30-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9.00-14.0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Пестов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10,Новгородская область, г. Пестово, ул. Боровичская, д. 9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 71 0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70 6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2 3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 816 69)560 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pest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8.30-12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 9.00-14.00</w:t>
            </w:r>
          </w:p>
        </w:tc>
      </w:tr>
      <w:tr>
        <w:trPr>
          <w:trHeight w:val="2797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Поддор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Поддорский р-н,      с. Поддорье, ул. Полевая, д.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1658)71-041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  <w:lang w:eastAsia="zh-CN"/>
              </w:rPr>
              <w:t xml:space="preserve">: </w:t>
            </w:r>
            <w:r>
              <w:rPr>
                <w:sz w:val="24"/>
                <w:szCs w:val="24"/>
                <w:lang w:val="en-US" w:eastAsia="zh-CN"/>
              </w:rPr>
              <w:t>mfcpoddorye</w:t>
            </w:r>
            <w:r>
              <w:rPr>
                <w:sz w:val="24"/>
                <w:szCs w:val="24"/>
                <w:lang w:eastAsia="zh-CN"/>
              </w:rPr>
              <w:t>@</w:t>
            </w:r>
            <w:r>
              <w:rPr>
                <w:sz w:val="24"/>
                <w:szCs w:val="24"/>
                <w:lang w:val="en-US" w:eastAsia="zh-CN"/>
              </w:rPr>
              <w:t>mail</w:t>
            </w:r>
            <w:r>
              <w:rPr>
                <w:sz w:val="24"/>
                <w:szCs w:val="24"/>
                <w:lang w:eastAsia="zh-CN"/>
              </w:rPr>
              <w:t>.</w:t>
            </w:r>
            <w:r>
              <w:rPr>
                <w:sz w:val="24"/>
                <w:szCs w:val="24"/>
                <w:lang w:val="en-US" w:eastAsia="zh-CN"/>
              </w:rPr>
              <w:t>ru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Солец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г. Сольцы, пл. Победы, д. 3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-55)31-908 (816-55)31-188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_sol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y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. 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8.30-20.00 (17.30-20.00 по запис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 8.30-12.00 Пт. -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ФЦ Старорусского 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5207 Новгородская обл., г.Старая Русса, ул.Володарского, д.34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(81652)3-04-94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2)3-04-95,  (81652)3-04-96, (81652)3-04-97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 xml:space="preserve">: </w:t>
            </w:r>
            <w:hyperlink r:id="rId10">
              <w:r>
                <w:rPr>
                  <w:rStyle w:val="InternetLink"/>
                  <w:sz w:val="24"/>
                  <w:szCs w:val="24"/>
                  <w:lang w:val="en-US" w:eastAsia="zh-CN"/>
                </w:rPr>
                <w:t>str-mfc@mail.ru</w:t>
              </w:r>
            </w:hyperlink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:</w:t>
            </w: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trmfc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 – 8.30- 12.00, Вт. - 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 –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. – 8.30-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. - 8.30-17.3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б. –  9.00-14.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Хвойн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74580 Новгородская обл., п.Хвойная,ул.Советская,д.1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67) 50-622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e-mail</w:t>
            </w:r>
            <w:r>
              <w:rPr>
                <w:sz w:val="24"/>
                <w:szCs w:val="24"/>
                <w:lang w:val="en-US" w:eastAsia="zh-CN"/>
              </w:rPr>
              <w:t>: m</w:t>
            </w:r>
            <w:r>
              <w:rPr>
                <w:sz w:val="24"/>
                <w:szCs w:val="24"/>
                <w:lang w:val="en-US"/>
              </w:rPr>
              <w:t>fc_xvoinaya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-17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ФЦ Холмского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Холм, ул.Октябрьская, д.51/2, 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1654)59-026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: mfcholm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8.30-17.30 Чт.  8.30-20.00 Пт. 8.30-17.30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9.00-14.00</w:t>
            </w:r>
          </w:p>
          <w:p>
            <w:pPr>
              <w:pStyle w:val="Normal"/>
              <w:suppressAutoHyphens w:val="true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210, Новгородская область, г. Чудово, ул. Некрасова, д. 2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81665) 45-109, (81665) 45-160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mf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hudov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ya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. -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. -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. - 8.30-17.3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. - 8.30-2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- 8.30-13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- 9.00-14.0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ФЦ Шимского муниципального района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881656)54-343; (881656)54-322, e-mail: mfc.shimsk@mail.r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. 8.30-12.00 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т.  8.30-17.30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р. 8.30-17.30 Чт.  8.30-17.30 </w:t>
            </w:r>
            <w:r>
              <w:rPr>
                <w:sz w:val="24"/>
                <w:szCs w:val="24"/>
              </w:rPr>
              <w:t>(17.30 до 20.00 по записи)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. 8.30-17.30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. 9.00-14.00</w:t>
            </w:r>
          </w:p>
          <w:p>
            <w:pPr>
              <w:pStyle w:val="Normal"/>
              <w:jc w:val="both"/>
              <w:rPr>
                <w:color w:val="78716B"/>
                <w:sz w:val="24"/>
                <w:szCs w:val="24"/>
              </w:rPr>
            </w:pPr>
            <w:r>
              <w:rPr>
                <w:color w:val="78716B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ластного казенного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занятости населения Новгородской области»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предоставлению государственной услуги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 содействию гражданам в поиске подходящей </w:t>
      </w:r>
    </w:p>
    <w:p>
      <w:pPr>
        <w:pStyle w:val="Normal"/>
        <w:autoSpaceDE w:val="false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работы, а работодателям в подборе необходимых работников</w:t>
      </w:r>
    </w:p>
    <w:p>
      <w:pPr>
        <w:pStyle w:val="Normal"/>
        <w:suppressAutoHyphens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bCs/>
          <w:kern w:val="2"/>
          <w:lang w:eastAsia="ar-SA"/>
        </w:rPr>
      </w:pPr>
      <w:r>
        <w:rPr>
          <w:rFonts w:eastAsia="Andale Sans UI;Arial Unicode MS"/>
          <w:b/>
          <w:bCs/>
          <w:kern w:val="2"/>
          <w:lang w:eastAsia="ar-SA"/>
        </w:rPr>
        <w:t>РЕЕСТР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Andale Sans UI;Arial Unicode MS"/>
          <w:b/>
          <w:bCs/>
          <w:kern w:val="2"/>
          <w:sz w:val="24"/>
          <w:szCs w:val="24"/>
          <w:lang w:eastAsia="ar-SA"/>
        </w:rPr>
        <w:t xml:space="preserve">межведомственного взаимодействия по предоставлению государственной услуги </w:t>
      </w:r>
      <w:r>
        <w:rPr>
          <w:b/>
          <w:sz w:val="24"/>
          <w:szCs w:val="24"/>
        </w:rPr>
        <w:t>по информированию о положении на рынке труда Новгородской области</w:t>
      </w:r>
    </w:p>
    <w:p>
      <w:pPr>
        <w:pStyle w:val="Normal"/>
        <w:suppressAutoHyphens w:val="true"/>
        <w:jc w:val="both"/>
        <w:rPr>
          <w:rFonts w:ascii="Gungsuh" w:hAnsi="Gungsuh" w:eastAsia="Andale Sans UI;Arial Unicode MS" w:cs="Gungsuh"/>
          <w:b/>
          <w:b/>
          <w:bCs/>
          <w:kern w:val="2"/>
          <w:sz w:val="24"/>
          <w:szCs w:val="24"/>
          <w:lang w:eastAsia="ar-SA"/>
        </w:rPr>
      </w:pPr>
      <w:r>
        <w:rPr>
          <w:rFonts w:eastAsia="Andale Sans UI;Arial Unicode MS" w:cs="Gungsuh" w:ascii="Gungsuh" w:hAnsi="Gungsuh"/>
          <w:b/>
          <w:bCs/>
          <w:kern w:val="2"/>
          <w:sz w:val="24"/>
          <w:szCs w:val="24"/>
          <w:lang w:eastAsia="ar-SA"/>
        </w:rPr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7"/>
        <w:gridCol w:w="1418"/>
        <w:gridCol w:w="1276"/>
        <w:gridCol w:w="1275"/>
        <w:gridCol w:w="1843"/>
        <w:gridCol w:w="1418"/>
        <w:gridCol w:w="99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kern w:val="2"/>
                <w:lang w:eastAsia="ar-SA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передачи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 xml:space="preserve">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Время передачи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 xml:space="preserve">Ф.И.О. заявителя 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 xml:space="preserve">Адрес </w:t>
            </w:r>
          </w:p>
          <w:p>
            <w:pPr>
              <w:pStyle w:val="Normal"/>
              <w:suppressAutoHyphens w:val="true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Информация о комплек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Кол-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Кол-во лис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ind w:left="9498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Подпись специалиста ГОАУ «МФЦ» ________________/_____________________________/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Представлены к передаче  ______  комплектов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Принято    _______  комплектов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Отправлено на доработку _______  комплектов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/>
          <w:kern w:val="2"/>
          <w:lang w:eastAsia="ar-SA"/>
        </w:rPr>
        <w:t>Специалист ГОКУ «</w:t>
      </w:r>
      <w:r>
        <w:rPr/>
        <w:t>Центр занятости населения Новгородской области</w:t>
      </w:r>
      <w:r>
        <w:rPr>
          <w:rFonts w:eastAsia="Andale Sans UI;Arial Unicode MS"/>
          <w:kern w:val="2"/>
          <w:lang w:eastAsia="ar-SA"/>
        </w:rPr>
        <w:t xml:space="preserve">» </w:t>
      </w:r>
    </w:p>
    <w:p>
      <w:pPr>
        <w:pStyle w:val="Normal"/>
        <w:suppressAutoHyphens w:val="true"/>
        <w:jc w:val="both"/>
        <w:rPr>
          <w:kern w:val="2"/>
          <w:lang w:eastAsia="ar-SA"/>
        </w:rPr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Andale Sans UI;Arial Unicode MS"/>
          <w:kern w:val="2"/>
          <w:lang w:eastAsia="ar-SA"/>
        </w:rPr>
        <w:t>______________________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  <w:t>Специалист ГОАУ «МФЦ»           __________  ____________________________</w:t>
      </w:r>
    </w:p>
    <w:p>
      <w:pPr>
        <w:pStyle w:val="Normal"/>
        <w:suppressAutoHyphens w:val="true"/>
        <w:jc w:val="both"/>
        <w:rPr>
          <w:rFonts w:eastAsia="Andale Sans UI;Arial Unicode MS"/>
          <w:kern w:val="2"/>
          <w:lang w:eastAsia="ar-SA"/>
        </w:rPr>
      </w:pPr>
      <w:r>
        <w:rPr>
          <w:rFonts w:eastAsia="Andale Sans UI;Arial Unicode MS"/>
          <w:kern w:val="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Andale Sans UI;Arial Unicode MS"/>
          <w:kern w:val="2"/>
          <w:lang w:eastAsia="ar-SA"/>
        </w:rPr>
        <w:t>Дата «___» ____________ 20__г.»</w:t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татьи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Cs w:val="20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22">
    <w:name w:val="Текст статьи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exact" w:line="240"/>
      <w:ind w:left="6237" w:hanging="0"/>
      <w:jc w:val="right"/>
      <w:outlineLvl w:val="1"/>
    </w:pPr>
    <w:rPr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vnovgza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306E6CBE304D2BAF5D8E4EE74EDFE8D7A4A7735F8D91B8B4DA5D732F8759FCBEE6BB5DD8AD27EDC68A75787Fo2L" TargetMode="External"/><Relationship Id="rId6" Type="http://schemas.openxmlformats.org/officeDocument/2006/relationships/hyperlink" Target="consultantplus://offline/ref=2C538FE5603B85018B9C9CE714A9FD7ABA58A009580CAA84AF4C93355B57B5B81201C0923F2C683768B57FU6S7H" TargetMode="External"/><Relationship Id="rId7" Type="http://schemas.openxmlformats.org/officeDocument/2006/relationships/hyperlink" Target="consultantplus://offline/ref=DF787C8370355CDB03D7D90928779001B24A833E731348862B9E5458ACf1v9N" TargetMode="External"/><Relationship Id="rId8" Type="http://schemas.openxmlformats.org/officeDocument/2006/relationships/hyperlink" Target="mailto:mfc.valday@gmail.com" TargetMode="External"/><Relationship Id="rId9" Type="http://schemas.openxmlformats.org/officeDocument/2006/relationships/hyperlink" Target="mailto:mfclubitino@yandex.ru" TargetMode="External"/><Relationship Id="rId10" Type="http://schemas.openxmlformats.org/officeDocument/2006/relationships/hyperlink" Target="mailto:str-mfc@mail.ru" TargetMode="External"/><Relationship Id="rId11" Type="http://schemas.openxmlformats.org/officeDocument/2006/relationships/hyperlink" Target="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5:00Z</dcterms:created>
  <dc:creator>Секретарь</dc:creator>
  <dc:description/>
  <cp:keywords/>
  <dc:language>en-US</dc:language>
  <cp:lastModifiedBy>Карпов В.О.</cp:lastModifiedBy>
  <cp:lastPrinted>2017-05-30T09:34:00Z</cp:lastPrinted>
  <dcterms:modified xsi:type="dcterms:W3CDTF">2017-06-06T05:37:00Z</dcterms:modified>
  <cp:revision>43</cp:revision>
  <dc:subject/>
  <dc:title/>
</cp:coreProperties>
</file>